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ANEXA NR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a contractul pentru furnizarea bunurilor achiziţionate prin licitaţii publice organizate la nivel naţional către unităţi de specialitate pentru implementarea unor activităţi din cadrul programelor/subprogramelor naţionale de sănătate public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Times New Roman" w:ascii="Times New Roman" w:hAnsi="Times New Roman"/>
        </w:rPr>
        <w:t>Unitatea sanitară                                                                          Direcţia de sănătate publică a judeţ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                                                                                                           Suce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r. ................ din ..........                                                                 Nr. ................ din 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Căt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recţia de sănătate publică a judeţului Suce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DECONT PENTRU LUNA ......../ANUL 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 justificare a consumului de bunuri provenite din achiziţii publice organizate la nivel naţio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3"/>
        <w:gridCol w:w="1151"/>
        <w:gridCol w:w="1121"/>
        <w:gridCol w:w="1371"/>
        <w:gridCol w:w="1199"/>
        <w:gridCol w:w="1248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ogramul/subprogramul naţional de sănătate public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N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Produsul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Cantitate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itatea de măsu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identică cu cea din comunicările privind cantitatea repartizată de DSP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eţ cu TVA / unitate de măsură (lei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oarea cu TVA (lei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=3x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ăspundem de realitatea şi exactitatea datel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T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Lunar, se întocmeşte un singur decont, care include toate programele / subprogramele /intervenţiile naţionale de sănătate publică prevăzute în contract, cu evidenţierea distinctă pentru fiecare program/subprogram/intervenţie naţională de sănătate publ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Decontul lunar se întocmeşte în două exemplare, dintre care un exemplar se transmite Direcţiei de Sănătate Publică a Judeţului Suceava, în primele 5 zile ale lunii curente pentru luna anterioar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07:00Z</dcterms:created>
  <dc:creator>AsusPro</dc:creator>
  <dc:description/>
  <dc:language>en-US</dc:language>
  <cp:lastModifiedBy>AsusPro</cp:lastModifiedBy>
  <dcterms:modified xsi:type="dcterms:W3CDTF">2018-08-29T06:07:00Z</dcterms:modified>
  <cp:revision>2</cp:revision>
  <dc:subject/>
  <dc:title/>
</cp:coreProperties>
</file>